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 августа 1996 г. N 9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ОВЫШЕНИИ БЕЗОПАСНОСТИ МЕЖДУГОРОДНЫХ И МЕЖДУНАРОДНЫХ</w:t>
      </w:r>
    </w:p>
    <w:p>
      <w:pPr>
        <w:pStyle w:val="Normal"/>
        <w:autoSpaceDE w:val="false"/>
        <w:jc w:val="center"/>
        <w:rPr/>
      </w:pPr>
      <w:r>
        <w:rPr/>
        <w:t>ПЕРЕВОЗОК ПАССАЖИРОВ И ГРУЗОВ АВТОМОБИЛЬНЫМ ТРАНСПОР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безопасности междугородных и международных перевозок пассажиров и грузов автомобильным транспортом и усиления контроля за выполнением требований Правил дорожного движения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ить с 1 января 1998 г. оснащение вновь изготавливаемых автобусов с числом мест более 20 и грузовых автотранспортных средств с полной массой свыше 15 тонн, предназначенных для междугородных и международных перевозок, тахографами - контрольными устройствами для непрерывной регистрации пройденного пути и скорости движения, времени работы и отдыха водителя в соответствии с Европейским соглашением, касающимся работы экипажей транспортных средств, производящих международные автомобильные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тету Российской Федерации по стандартизации, метрологии и сертификации до 1 января 1998 г. внести изменения в государственные стандарты, определяющие технические требования, предъявляемые к оборудованию и состоянию автотранспортных средств, указанных в пункте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транспорта Российской Федерации совместно с заинтересованными федеральными органами исполнительной власти разработать до 1 октября 1996 г. правила использования тахографов и нормативные документы, регламентирующие порядок, систему учета, особенности труда и отдыха лиц, осуществляющих управление авто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транспорта Российской Федерации и Министерству внутренних дел Российской Федерации совместно с заинтересованными федеральными органами исполнительной власти в первом полугодии 1997 г. представить в установленном порядке в Правительство Российской Федерации предложения о внесении в Кодекс РСФСР об административных правонарушениях изменений, касающихся ответственности должностных лиц и водителей за нарушения, связанные с несоблюдением правил использования тахографов, а также за превышение допустимого времени управления автотранспортными средств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Кодекс РСФСР об административных правонарушениях утратил силу с 1 июля 2002 года в связи принятием Федерального закона от 30.12.2001 N 196-ФЗ, которым с 1 июля 2002 года введен в действие Кодекс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ЧЕРНОМЫР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4:00Z</dcterms:created>
  <dc:creator>*****</dc:creator>
  <dc:description/>
  <cp:keywords/>
  <dc:language>en-US</dc:language>
  <cp:lastModifiedBy>*****</cp:lastModifiedBy>
  <dcterms:modified xsi:type="dcterms:W3CDTF">2010-02-01T10:05:00Z</dcterms:modified>
  <cp:revision>1</cp:revision>
  <dc:subject/>
  <dc:title>ПРАВИТЕЛЬСТВО РОССИЙСКОЙ ФЕДЕРАЦИИ</dc:title>
</cp:coreProperties>
</file>